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</w:t>
      </w:r>
      <w:r>
        <w:rPr>
          <w:b/>
          <w:sz w:val="32"/>
          <w:szCs w:val="32"/>
          <w:u w:val="single"/>
        </w:rPr>
        <w:t>о вниманию всех компаний из Таджикистан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т УП Желдорэкспедиц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зов, которые должны сопровождаться и охраняться военизированной охраной железных дорог государств – участников Содружества, Латвийской Республики, Эстонской Республики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         </w:t>
      </w:r>
      <w:r>
        <w:rPr>
          <w:b/>
          <w:sz w:val="28"/>
          <w:szCs w:val="28"/>
        </w:rPr>
        <w:t>Наименование  груза                                                 Код  груз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/п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       Автомобили и их части                                   381 (все наименования, в том 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числе специальные, кроме по- 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луприцепов, прицепов и час-</w:t>
      </w:r>
    </w:p>
    <w:p>
      <w:pPr>
        <w:pStyle w:val="Normal"/>
        <w:ind w:right="-85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тей к автомобилям полной ма-</w:t>
      </w:r>
    </w:p>
    <w:p>
      <w:pPr>
        <w:pStyle w:val="Normal"/>
        <w:ind w:right="-85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ссы более 3,5 т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   Машины сельскохозяйственные и их          361 (все наименования, кроме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части.                                                                  сельскохозяйственных техники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без автономных двигателей и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установленных на ней электри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ческих, дизельных, газовых,бен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зиновых двигателей и механиз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мов,их частей.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>3.       Тракторы и их части.                                        36205, 06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   Машины, оборудование и их части.              35103, 04, 05, 06, 07 (только пи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лы электрические), 13 (только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плиты бытовые, газовые,элек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трические), 35, 36 (кроме огне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тушителей,пожарного инстру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мента и инвентаря, 38, 40 (толь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ко станки металлорежущие с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числовым программным управ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лением)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     Средства транспортирования и их               39101, 02, 07, 09, 10, 11, 13,19 (толь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части кроме автомобилей.                              ко надувные), 20, 21, 22, 28, 31, 32,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34, 38, 40, 41, 42, 44.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6.        Аппараты и приборы, кроме элек-               401 (все наименования,кроме 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тробытовых.                                                      40110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      Взрывчатые материалы (разрядные            401 (все наименования,кроме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рузы), кроме тех,которые должны              40110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опровождаться согласно Правилам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еревозок взрывчатых материалов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пециалистами или часовыми воинс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ких караулов,спецмилиции МВД РФ,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оенизированной охраной грузоотпра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ителя (грузополучателя)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     Баллончики с газом (средства индиви-</w:t>
      </w:r>
    </w:p>
    <w:p>
      <w:pPr>
        <w:pStyle w:val="Normal"/>
        <w:ind w:left="360"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уальной защиты)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          </w:t>
      </w:r>
      <w:r>
        <w:rPr>
          <w:b/>
          <w:sz w:val="26"/>
          <w:szCs w:val="26"/>
        </w:rPr>
        <w:t>Наименование груза                                                      Код  груза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/п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     Охотничье нарезное,спортивное и газо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ое оружие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     Грузы следующие в адреса посольств и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остоянных правительств иностранных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осударств и отправляемые ими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    Метанол.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12.      Спирты и фенолы.                                                      49336, 37, 40.     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     Вино,перевозимое в крытых вагонах и                  591 (все наименования)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контейнерах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     Пиво.                                                                              592 (все наименования)   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     Водка и изделия ликеро-водочные,                         593 (все наименования)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еревозимые в крытых вагонах и контей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нерах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     Спирт                                                                             594 (все наименования)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    Изделия табачно-махорочные.                                 517 (все наименования,кро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ме 51705).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     Продукция радиопромышленности.                       402 (все наименования,кро-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ме 40204).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19.      Видео и аудиоаппаратура,средства элект- </w:t>
      </w:r>
    </w:p>
    <w:p>
      <w:pPr>
        <w:pStyle w:val="Normal"/>
        <w:ind w:right="-545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ронно-вычислительной и множительной                                                                                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техники,видео- и аудиокассеты.                   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     Машины,изделия и приборы электробы-              404 (все наименования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товые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      Галантерея и изделия ювелирные.                          64102,04,07,08,09,12,14,16,18,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19,20,22,24,25,26,27,30,31,32,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33,34,35,36,37,40,42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      Продукция парфюрмерно-космитическая             44202,03,04,05,06,07,09,10,12,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и эфирно-масличной промышленности                  13,15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     Посуда и другие изделия стеклянные,фар-             66102,04,06,08,09,10,20,24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Форовые и фаянсовые.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>24.      Ткани.                                                                            631 все наименования,кроме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63102,05,06,08,11 (мешочные,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упаковочные),12 (пеньковые,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пеньково-джутовые),14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     Прочие изделия швейной и текстильной               632 (все наименования, кроме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ромышленности.                                                       63202,04,06,07,09,10,11,13,14,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18,20,22,23,24,25,26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      Изделия трикотажные.                                               633 (все наименования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     Изделия швейные.                                                       634 (все наименования,кроме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63407,19,27,28,29,33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      Ковры и изделия ковровые.                                      635 (все наименования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      Пряжа.                                                                            62208,09,10,11,12,13,14,15,16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      Меха, кожи и шкура выделанные.                           651 (все наименования,кроме</w:t>
      </w:r>
    </w:p>
    <w:p>
      <w:pPr>
        <w:pStyle w:val="Normal"/>
        <w:ind w:right="-72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65116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1.      Кожа искусственная.                                                  652 (все наименования, кроме 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65204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                   </w:t>
      </w:r>
      <w:r>
        <w:rPr>
          <w:b/>
          <w:sz w:val="26"/>
          <w:szCs w:val="26"/>
        </w:rPr>
        <w:t>Наименования груза                                                       Код груза</w:t>
      </w:r>
    </w:p>
    <w:p>
      <w:pPr>
        <w:pStyle w:val="Normal"/>
        <w:pBdr>
          <w:bottom w:val="single" w:sz="6" w:space="1" w:color="000000"/>
        </w:pBdr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/п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2.        Изделия из кожи,волоса,щетины,кроме               65302,03,04,06,10,11,13,14,16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галантерийных.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>33.        Обувь.                                                                           654 (все наименования, кроме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65401,02,03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4.        Резина,изделия резино-технические и                   452 (все наименования, кроме 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эбонитовые                                                                  45203,11,12,13,18,19,20,21,22,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25,26,28,30,31,32,35, а также 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камер и покрышек автомо-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бильных 45201,02, маркиров-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кой профиля 280 мм и болес).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>35.        Изделия резино-технические и эбонито-              453 (все наименования,кроме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вые, бывшие в употреблении, восстанов-            камер и покрышек автомо-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ленные.                                                                        бильных 45301,02,06 марки-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ровкой профиля 280 мм и 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более.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>36.        Мебель, кроме металлической и плетеной.         127 (все наименования,кро-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ме 12701,03,23,25,37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        Инструменты музыкальные.                                  681 (все наименования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        Инвентарь спортивный, охотничий и                   68201,07,11,23,24,25,29,32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театральный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9.        Игры и игрушки, наглядные учебные пособия,  68301,02,03,06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кроме печатных.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>40.        Металлы цветные и их сплавы.                              33101 (в загатовках,слитках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чушках и др.массой одного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изделия до 100 кг, 06,10,21,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25,26,27,34,40,42,45,47,52,53,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55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1.        Прокат цветных металлов.                                       33202,05,08,11,13,14,16,17,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18,19,20,21,24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2.        Медикаменты и химико-фармацев-                        44101,03,05,13,15,20,27,31,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тическая продукция.                                                  32,36,37,43,48,51,52,54,55,56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3.        Мясо и субпродукты в автономных                        561 (все наименования)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ефрежераторных вагонах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        Изделия колбасные, копчености и полу-               562 (все наименования)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фабрикаты мясные в автономных рефри-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жераторных вагонах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        Изделия макаронные.                                                512 (все наименования).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>46.        Изделия кондитерские мучные.                              513 (все наименования).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>47.        Изделия кондитерские сахаристые,                       514 (все наименования,кроме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кроме мучных, мед.                                                   01, 02).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>48.        Концентраты пищевые, пряности,                        516 (все наимнования, кроме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напитки сухие.                                                            51624, 25, 54).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>49.        Сахар.                                                                           521 (все наименования).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>50.        Масло животное и сыр, перевозимые в                553 (все наименования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втономных рефрежераторных вагонах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1.        Масло растительное.                                                   556 (все наименования,                                  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кроме 55632 , 33.</w:t>
      </w:r>
    </w:p>
    <w:p>
      <w:pPr>
        <w:pStyle w:val="Normal"/>
        <w:ind w:right="-725" w:hanging="0"/>
        <w:jc w:val="center"/>
        <w:rPr>
          <w:i/>
          <w:i/>
        </w:rPr>
      </w:pPr>
      <w:r>
        <w:rPr>
          <w:i/>
        </w:rPr>
        <w:t>- 3 -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              </w:t>
      </w:r>
      <w:r>
        <w:rPr>
          <w:b/>
          <w:sz w:val="26"/>
          <w:szCs w:val="26"/>
        </w:rPr>
        <w:t>Наименование  груза                                                   Код  груза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/п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2.        Консервы всякие.                                                       581 (все наименования)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3.        Грузы гуманитарной помощи.                                 Все наименования грузов,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 xml:space="preserve">указанных в настоящем 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еречне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725" w:hanging="0"/>
        <w:rPr/>
      </w:pPr>
      <w:r>
        <w:rPr>
          <w:b/>
          <w:i/>
          <w:sz w:val="26"/>
          <w:szCs w:val="26"/>
          <w:u w:val="single"/>
        </w:rPr>
        <w:t>Примечание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right="-72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рузы неотмеченные в настоящем Перечне, но поименованные в Перечне, утвержденном постановлением Совета Министров СССР от 10.10.90 г. №1003, подлежат охране и сопровождению  установленным порядком.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ab/>
        <w:t>2. К специальным автомобилям относятся: автомобили специальные, автомобили и автоцистерны специализированные, передвижные мастерские бытового обслуживания, автомобили со специальными кузовами, автомобили-фургоны ветеринарной службы, культурного и бытового обслуживания населения, автоцистерны для перевозки нефтепродуктов, воды сжиженных газов и топливозаправщики, передвижные мастерские на автомобилях, включая автомобили-лаборатории, автомобили технической помощи, пожарные, автобетономешалки, автомобили для уборки дорог с распылителями, автомастерские, автомобили рентгеновские, скорой помощи и реанемационные, а также другая техника, оснащенная дорогостоящим оборудованием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По заявке грузоотправителя или грузополучателя все перевозимые грузы, в том числе и не поименованные в настоящем перечне, могут сопровождаться и охраняться военизированной охраной железных дорог на договорной основе.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rPr/>
      </w:pPr>
      <w:r>
        <w:rPr>
          <w:b/>
          <w:i/>
          <w:sz w:val="32"/>
          <w:szCs w:val="32"/>
          <w:u w:val="single"/>
        </w:rPr>
        <w:t>Основание. Утверждено решением одиннадцатого заседания Совета по железнодорожному транспорту (п.11 повестки дня).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jc w:val="center"/>
        <w:rPr>
          <w:i/>
          <w:i/>
        </w:rPr>
      </w:pPr>
      <w:r>
        <w:rPr>
          <w:i/>
        </w:rPr>
        <w:t>- 4 -</w:t>
      </w:r>
    </w:p>
    <w:p>
      <w:pPr>
        <w:pStyle w:val="Normal"/>
        <w:ind w:right="-7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51:00Z</dcterms:created>
  <dc:creator>User2</dc:creator>
  <dc:description/>
  <dc:language>en-US</dc:language>
  <cp:lastModifiedBy>АЛИШЕР</cp:lastModifiedBy>
  <cp:lastPrinted>2003-07-08T15:52:00Z</cp:lastPrinted>
  <dcterms:modified xsi:type="dcterms:W3CDTF">2003-07-09T11:51:00Z</dcterms:modified>
  <cp:revision>2</cp:revision>
  <dc:subject/>
  <dc:title>Перечень</dc:title>
</cp:coreProperties>
</file>